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bidi="ar-SA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eastAsia="Times New Roman" w:cs="Arial"/>
          <w:b/>
          <w:b/>
          <w:bCs/>
          <w:color w:val="FF6600"/>
          <w:sz w:val="36"/>
          <w:szCs w:val="24"/>
          <w:lang w:val="it-IT" w:bidi="ar-SA"/>
        </w:rPr>
      </w:pPr>
      <w:r>
        <w:rPr>
          <w:rFonts w:eastAsia="Times New Roman" w:cs="Arial"/>
          <w:b/>
          <w:bCs/>
          <w:color w:val="FF6600"/>
          <w:sz w:val="36"/>
          <w:szCs w:val="24"/>
          <w:lang w:val="it-IT" w:bidi="ar-SA"/>
        </w:rPr>
        <w:t>Church Statistics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it-IT" w:bidi="ar-SA"/>
        </w:rPr>
        <w:t>1. AREA, POPULATION, ECCLESIASTICAL TERRITORIES AND CENTRES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>(31 December 2001)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n-GB" w:bidi="ar-SA"/>
        </w:rPr>
      </w:r>
    </w:p>
    <w:tbl>
      <w:tblPr>
        <w:tblW w:w="10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076"/>
        <w:gridCol w:w="1076"/>
        <w:gridCol w:w="1011"/>
        <w:gridCol w:w="1160"/>
        <w:gridCol w:w="1004"/>
        <w:gridCol w:w="991"/>
        <w:gridCol w:w="996"/>
        <w:gridCol w:w="985"/>
        <w:gridCol w:w="1006"/>
      </w:tblGrid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Pastoral Centres</w:t>
            </w:r>
          </w:p>
        </w:tc>
      </w:tr>
      <w:tr>
        <w:trPr>
          <w:trHeight w:val="286" w:hRule="exact"/>
        </w:trPr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Parishes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Mission Stations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Other centres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631" w:hRule="exac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Country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Area (km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vertAlign w:val="superscript"/>
                <w:lang w:val="en-GB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Populati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en-GB" w:bidi="ar-SA"/>
              </w:rPr>
              <w:t>in thousands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Catholic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en-GB" w:bidi="ar-SA"/>
              </w:rPr>
              <w:t>in thousand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Ecclesiastical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Territories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With resident priest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  <w:t>Without resident priest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GB" w:bidi="ar-SA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t-PT" w:bidi="ar-SA"/>
              </w:rPr>
              <w:t>India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3.287.5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1.017.5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16.7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14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8.33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26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17.45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5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t-PT" w:bidi="ar-SA"/>
              </w:rPr>
              <w:t>26.569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t-PT" w:bidi="ar-SA"/>
              </w:rPr>
              <w:t>Kuwait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17.81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1.97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1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t-PT" w:bidi="ar-SA"/>
              </w:rPr>
              <w:t>6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t-PT" w:bidi="ar-SA"/>
              </w:rPr>
              <w:t>Myanmar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676.55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48.36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6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27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PT" w:bidi="ar-SA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t-P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t-PT" w:bidi="ar-SA"/>
              </w:rPr>
              <w:t>327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t-PT" w:bidi="ar-SA"/>
              </w:rPr>
              <w:t>Nepal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40.79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23.59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3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35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de-DE" w:bidi="ar-SA"/>
              </w:rPr>
              <w:t>Sri Lanka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65.6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9.1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.3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3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1.04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bidi="ar-SA"/>
              </w:rPr>
              <w:t>1.434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de-DE" w:bidi="ar-SA"/>
              </w:rPr>
              <w:t>Yemen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527.96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19.1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56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4</w:t>
            </w:r>
          </w:p>
        </w:tc>
      </w:tr>
    </w:tbl>
    <w:p>
      <w:pPr>
        <w:pStyle w:val="Normal"/>
        <w:rPr/>
      </w:pPr>
      <w:r>
        <w:rPr>
          <w:i/>
          <w:iCs/>
          <w:sz w:val="16"/>
          <w:lang w:val="en-GB"/>
        </w:rPr>
        <w:tab/>
      </w:r>
      <w:r>
        <w:rPr>
          <w:b/>
          <w:bCs/>
          <w:i/>
          <w:iCs/>
          <w:sz w:val="16"/>
          <w:lang w:val="en-GB"/>
        </w:rPr>
        <w:t>Source</w:t>
      </w:r>
      <w:r>
        <w:rPr>
          <w:i/>
          <w:iCs/>
          <w:sz w:val="16"/>
          <w:lang w:val="en-GB"/>
        </w:rPr>
        <w:t>: Statistical Year of the Church-2001 (Libreria Editrice Vaticana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n-GB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GB" w:bidi="ar-SA"/>
        </w:rPr>
        <w:t>2. SOME STATISTICAL INDICES OF ECCLESIASTICAL STRUCTURES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auto"/>
          <w:sz w:val="20"/>
          <w:szCs w:val="24"/>
          <w:lang w:val="en-GB" w:bidi="ar-SA"/>
        </w:rPr>
        <w:t xml:space="preserve">   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bidi="ar-SA"/>
        </w:rPr>
        <w:t>(31 December 2001)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n-GB" w:bidi="ar-SA"/>
        </w:rPr>
      </w:r>
    </w:p>
    <w:tbl>
      <w:tblPr>
        <w:tblW w:w="103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20"/>
        <w:gridCol w:w="1720"/>
        <w:gridCol w:w="1721"/>
        <w:gridCol w:w="1721"/>
        <w:gridCol w:w="173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n-GB" w:bidi="ar-SA"/>
              </w:rPr>
            </w:r>
          </w:p>
          <w:p>
            <w:pPr>
              <w:pStyle w:val="Heading6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Count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n-GB" w:bidi="ar-SA"/>
              </w:rPr>
              <w:t xml:space="preserve">Inhabitant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n-GB" w:bidi="ar-SA"/>
              </w:rPr>
              <w:t>per km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vertAlign w:val="superscript"/>
                <w:lang w:val="en-GB" w:bidi="ar-S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n-GB" w:bidi="ar-SA"/>
              </w:rPr>
              <w:t>Catholics per 100 inhabitant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n-GB" w:bidi="ar-SA"/>
              </w:rPr>
              <w:t>Average area of the ecclesiastical territories km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vertAlign w:val="superscript"/>
                <w:lang w:val="en-GB" w:bidi="ar-SA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n-GB" w:bidi="ar-SA"/>
              </w:rPr>
              <w:t>Inhabitants per pastoral cent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n-GB" w:bidi="ar-SA"/>
              </w:rPr>
              <w:t>Catholics per pastoral centre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18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Indi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1,6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22.21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38.29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631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Kuwai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7,8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8.90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394.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30.940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Myanma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7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1,2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56.37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147.89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1.852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Nepa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16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0,0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140.79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674.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177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Sri Lank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29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7,0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5.96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13.31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944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Yeme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3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0,0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-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0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1.000</w:t>
            </w:r>
          </w:p>
        </w:tc>
      </w:tr>
    </w:tbl>
    <w:p>
      <w:pPr>
        <w:pStyle w:val="Normal"/>
        <w:rPr/>
      </w:pPr>
      <w:r>
        <w:rPr>
          <w:i/>
          <w:iCs/>
          <w:sz w:val="16"/>
          <w:lang w:val="en-GB"/>
        </w:rPr>
        <w:tab/>
      </w:r>
      <w:r>
        <w:rPr>
          <w:b/>
          <w:bCs/>
          <w:i/>
          <w:iCs/>
          <w:sz w:val="16"/>
          <w:lang w:val="en-GB"/>
        </w:rPr>
        <w:t>Source</w:t>
      </w:r>
      <w:r>
        <w:rPr>
          <w:i/>
          <w:iCs/>
          <w:sz w:val="16"/>
          <w:lang w:val="en-GB"/>
        </w:rPr>
        <w:t>: Statistical Year of the Church-2001 (Libreria Editrice Vaticana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GB" w:bidi="ar-SA"/>
        </w:rPr>
        <w:t>5. SOME STATISTICAL INDICES OF PASTORAL WORKLOAD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</w:rPr>
        <w:t>(31 December 2001)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n-GB" w:bidi="ar-SA"/>
        </w:rPr>
      </w:r>
    </w:p>
    <w:tbl>
      <w:tblPr>
        <w:tblW w:w="103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400"/>
        <w:gridCol w:w="2200"/>
        <w:gridCol w:w="396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Countr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Inhabitants per pri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Catholics per pries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Priests + bishop as percentage of total workforce for pastoral activity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Indi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3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51.36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3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847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83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12,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Kuwait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3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218.88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3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17,189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83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44,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Myanma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3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97.10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3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1.216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83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10,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Nepal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3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453.65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3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19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83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0,4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ri Lank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3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20.14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3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.428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83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7,9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Yemen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3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3.922.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3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80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83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13,2</w:t>
            </w:r>
          </w:p>
        </w:tc>
      </w:tr>
    </w:tbl>
    <w:p>
      <w:pPr>
        <w:pStyle w:val="Normal"/>
        <w:rPr/>
      </w:pPr>
      <w:r>
        <w:rPr>
          <w:i/>
          <w:iCs/>
          <w:sz w:val="16"/>
          <w:lang w:val="en-GB"/>
        </w:rPr>
        <w:tab/>
      </w:r>
      <w:r>
        <w:rPr>
          <w:b/>
          <w:bCs/>
          <w:i/>
          <w:iCs/>
          <w:sz w:val="16"/>
          <w:lang w:val="en-GB"/>
        </w:rPr>
        <w:t>Source</w:t>
      </w:r>
      <w:r>
        <w:rPr>
          <w:i/>
          <w:iCs/>
          <w:sz w:val="16"/>
          <w:lang w:val="en-GB"/>
        </w:rPr>
        <w:t>: Statistical Year of the Church-2001 (Libreria Editrice Vaticana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GB" w:bidi="ar-SA"/>
        </w:rPr>
      </w:r>
    </w:p>
    <w:sectPr>
      <w:type w:val="nextPage"/>
      <w:pgSz w:w="11906" w:h="16838"/>
      <w:pgMar w:left="1004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80" w:hanging="0"/>
      <w:jc w:val="right"/>
      <w:outlineLvl w:val="6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lang w:val="en-GB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40:00Z</dcterms:created>
  <dc:creator>sezhanikatt</dc:creator>
  <dc:description/>
  <dc:language>en-US</dc:language>
  <cp:lastModifiedBy>sezhanikatt</cp:lastModifiedBy>
  <cp:lastPrinted>2113-01-01T00:00:00Z</cp:lastPrinted>
  <dcterms:modified xsi:type="dcterms:W3CDTF">2004-01-16T08:01:00Z</dcterms:modified>
  <cp:revision>3</cp:revision>
  <dc:subject/>
  <dc:title>Church Statistics</dc:title>
</cp:coreProperties>
</file>